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u w:val="single"/>
        </w:rPr>
        <w:t xml:space="preserve">Załącznik nr I  </w: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wykonanie robót drogowych związanych z realizacją projektu o nazwi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mont nawierzchni dróg gminnych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sz w:val="28"/>
          <w:u w:val="single"/>
        </w:rPr>
        <w:t>Zadanie I</w:t>
      </w:r>
    </w:p>
    <w:p>
      <w:pPr>
        <w:pStyle w:val="Subtitle"/>
        <w:ind w:left="426" w:hanging="0"/>
        <w:jc w:val="left"/>
        <w:rPr/>
      </w:pPr>
      <w:r>
        <w:rPr/>
        <w:t xml:space="preserve">wykonanie remontu drogi gminnej  w Nowosielcach Kozickich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na odcinku od km 0+217 – 0+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1.  My niżej podpisani oferujemy zrealizowanie w/w zamówienia publicznego, zgodnie            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ą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 xml:space="preserve">        </w:t>
      </w:r>
      <w:r>
        <w:rPr/>
        <w:t>Niniejsza oferta przetargowa obejmuje następujące załączniki 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.I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I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u w:val="single"/>
        </w:rPr>
        <w:t xml:space="preserve">Załącznik nr II  </w: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wykonanie robót drogowych związanych z realizacją projektu o nazwi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mont nawierzchni dróg gminnych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sz w:val="28"/>
          <w:u w:val="single"/>
        </w:rPr>
        <w:t>Zadanie II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Wykonanie remontu nawierzchni drogi gminnej przez wieś Łobozew Górny </w:t>
      </w:r>
    </w:p>
    <w:p>
      <w:pPr>
        <w:pStyle w:val="Normal"/>
        <w:ind w:left="426" w:hanging="0"/>
        <w:rPr>
          <w:b/>
          <w:b/>
        </w:rPr>
      </w:pPr>
      <w:r>
        <w:rPr>
          <w:b/>
          <w:bCs/>
        </w:rPr>
        <w:t xml:space="preserve">na długości 400 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rPr/>
      </w:pPr>
      <w:r>
        <w:rPr/>
        <w:t>1.  My niżej podpisani oferujemy zrealizowanie w/w zamówienia publicznego, zgodnie            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ą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 xml:space="preserve">        </w:t>
      </w:r>
      <w:r>
        <w:rPr/>
        <w:t>Niniejsza oferta przetargowa obejmuje następujące załączniki 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.II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II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/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u w:val="single"/>
        </w:rPr>
        <w:t xml:space="preserve">Załącznik nr III </w: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wykonanie robót drogowych związanych z realizacją projektu o nazwi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mont nawierzchni dróg gminnych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sz w:val="28"/>
          <w:u w:val="single"/>
        </w:rPr>
        <w:t>Zadanie III</w:t>
      </w:r>
    </w:p>
    <w:p>
      <w:pPr>
        <w:pStyle w:val="Heading2"/>
        <w:ind w:left="426" w:hanging="0"/>
        <w:rPr>
          <w:bCs/>
        </w:rPr>
      </w:pPr>
      <w:r>
        <w:rPr>
          <w:bCs/>
        </w:rPr>
        <w:t xml:space="preserve">Wykonanie remontu drogi gminnej Leszczowate – do Cmentarza </w:t>
      </w:r>
    </w:p>
    <w:p>
      <w:pPr>
        <w:pStyle w:val="Heading2"/>
        <w:ind w:left="426" w:hanging="0"/>
        <w:rPr>
          <w:bCs/>
        </w:rPr>
      </w:pPr>
      <w:r>
        <w:rPr>
          <w:bCs/>
        </w:rPr>
        <w:t>na długości 170 mb od km 0+000 – 0+170 + parking 25 m x 10 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ind w:left="360" w:hanging="360"/>
        <w:rPr/>
      </w:pPr>
      <w:r>
        <w:rPr/>
        <w:t>1.  My niżej podpisani oferujemy zrealizowanie w/w zamówienia publicznego, zgodnie            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ą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 xml:space="preserve">        </w:t>
      </w:r>
      <w:r>
        <w:rPr/>
        <w:t>Niniejsza oferta przetargowa obejmuje następujące załączniki 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.III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III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u w:val="single"/>
        </w:rPr>
        <w:t xml:space="preserve">Załącznik nr IV </w: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wykonanie robót drogowych związanych z realizacją projektu o nazwi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mont nawierzchni dróg gminnych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sz w:val="28"/>
          <w:u w:val="single"/>
        </w:rPr>
        <w:t>Zadanie IV</w:t>
      </w:r>
    </w:p>
    <w:p>
      <w:pPr>
        <w:pStyle w:val="Heading2"/>
        <w:ind w:left="426" w:hanging="0"/>
        <w:rPr>
          <w:bCs/>
        </w:rPr>
      </w:pPr>
      <w:r>
        <w:rPr>
          <w:bCs/>
        </w:rPr>
        <w:t xml:space="preserve">Wykonanie remontu nawierzchni bitumicznej drogi gminnej Ropienka Górna </w:t>
      </w:r>
    </w:p>
    <w:p>
      <w:pPr>
        <w:pStyle w:val="Heading2"/>
        <w:ind w:left="426" w:hanging="0"/>
        <w:rPr>
          <w:bCs/>
        </w:rPr>
      </w:pPr>
      <w:r>
        <w:rPr>
          <w:bCs/>
        </w:rPr>
        <w:t xml:space="preserve">na odcinku długości 430,0 mb od km  1+ 637 – 2+067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ind w:left="360" w:hanging="360"/>
        <w:rPr/>
      </w:pPr>
      <w:r>
        <w:rPr/>
        <w:t>1.  My niżej podpisani oferujemy zrealizowanie w/w zamówienia publicznego, zgodnie            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ą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 xml:space="preserve">        </w:t>
      </w:r>
      <w:r>
        <w:rPr/>
        <w:t>Niniejsza oferta przetargowa obejmuje następujące załączniki 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.IV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IV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u w:val="single"/>
        </w:rPr>
        <w:t xml:space="preserve">Załącznik nr V  </w: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wykonanie robót drogowych związanych z realizacją projektu o nazwi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mont nawierzchni dróg gminnych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sz w:val="28"/>
          <w:u w:val="single"/>
        </w:rPr>
        <w:t>Zadanie V</w:t>
      </w:r>
    </w:p>
    <w:p>
      <w:pPr>
        <w:pStyle w:val="Heading3"/>
        <w:ind w:left="426" w:hanging="0"/>
        <w:rPr>
          <w:b/>
          <w:b/>
          <w:bCs/>
        </w:rPr>
      </w:pPr>
      <w:r>
        <w:rPr>
          <w:b/>
          <w:bCs/>
        </w:rPr>
        <w:t xml:space="preserve">Wykonanie remontu cząstkowego nawierzchni bitumicznych ulic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na terenie miasta Ustrzyki Dolne masą asfaltobetonową na gorą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1.  My niżej podpisani oferujemy zrealizowanie w/w zamówienia publicznego, zgodnie            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ą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 xml:space="preserve">        </w:t>
      </w:r>
      <w:r>
        <w:rPr/>
        <w:t>Niniejsza oferta przetargowa obejmuje następujące załączniki 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.V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V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7:00Z</dcterms:created>
  <dc:creator>UM Ustrzyki Dolne</dc:creator>
  <dc:description/>
  <dc:language>en-US</dc:language>
  <cp:lastModifiedBy>UM Ustrzyki Dolne</cp:lastModifiedBy>
  <cp:lastPrinted>2007-01-23T13:40:00Z</cp:lastPrinted>
  <dcterms:modified xsi:type="dcterms:W3CDTF">2007-02-06T09:38:00Z</dcterms:modified>
  <cp:revision>3</cp:revision>
  <dc:subject/>
  <dc:title>Zał</dc:title>
</cp:coreProperties>
</file>